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ZNAM VOLIŠČ V OBČINI MOKRONOG-TREBELNO  ZA LOKALNE VOLITVE 201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77"/>
        <w:gridCol w:w="8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EDEŽ VOLIŠČ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ŠIFRA VOLIŠČ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OBMOČJE NASELIJ VOLIŠ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</w:rPr>
              <w:t>PETER ŽIBERT, SV. VRH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99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Sveti V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KUČIČ DANIJEL, GOR. LAKNICE </w:t>
            </w:r>
            <w:r>
              <w:rPr>
                <w:bCs/>
                <w:color w:val="000000"/>
              </w:rPr>
              <w:t>15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199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Dolenje Laknice, Srednje Laknice, Gorenje Lak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ULTURNI DOM MOKRONO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0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naselje Mokronog z vsemi ulic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ASILNI DOM MOKRONO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0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Bruna vas, Hrastovica in M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GASILNI DOM BELI GRIČ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0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Beli Grič, Gorenja vas pri Mokronogu, Križni Vrh, Log, Ostrožnik, Pugled pri Mokronogu, Slepšek, Ribj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ASILNI DOM MOKRONO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0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Martinja vas pri Mokronogu in Pušč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EČNAMENSKI DOM TREBEL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00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Brezovica pri Trebelnem, Dolenje Zabukovje, Drečji Vrh, Gorenji Mokronog, Gorenje Zabukovje, Maline, Trebel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ŽAGAR ŠTEFAN, ČEŠNJICE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00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Bogneča vas, Češnjice pri Trebelnem, Čilpah, Vrh pri Trebel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ASILNI DOM ŠTATENBER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00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Bitnja vas, Brezje pri Trebelnem, Cerovec pri Trebelnem, Jagodnik, Ornuška vas, Podturn, Radna vas, Roje pri Trebelnem in Štatenbe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GASILNI DOM VELIKA STRMICA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00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Cikava, Čužnja vas, Jelševec, Mirna vas in Velika Strm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EDČASNO GLASOVANJ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9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Območje cele občine Mokronog-Trebel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LASOVANJE PO POŠTI IZ SLOVENIJ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999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Cs w:val="24"/>
              </w:rPr>
            </w:pPr>
            <w:r>
              <w:rPr>
                <w:szCs w:val="24"/>
              </w:rPr>
              <w:t>Območje cele občine Mokronog-Trebeln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Najtsob</dc:creator>
  <dc:description/>
  <dc:language>en-US</dc:language>
  <cp:lastModifiedBy>uporabnik</cp:lastModifiedBy>
  <cp:lastPrinted>2018-08-24T08:37:00Z</cp:lastPrinted>
  <dcterms:modified xsi:type="dcterms:W3CDTF">2018-09-06T12:37:00Z</dcterms:modified>
  <cp:revision>3</cp:revision>
  <dc:subject/>
  <dc:title>Na osnovi 3</dc:title>
</cp:coreProperties>
</file>